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13. Historická próza v české literatuře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ladimír Körner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Údolí včel 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ovela</w:t>
      </w:r>
    </w:p>
    <w:p>
      <w:pPr>
        <w:pStyle w:val="Normal"/>
        <w:numPr>
          <w:ilvl w:val="0"/>
          <w:numId w:val="1"/>
        </w:numPr>
        <w:rPr/>
      </w:pPr>
      <w:r>
        <w:rPr/>
        <w:t>2 díly</w:t>
      </w:r>
    </w:p>
    <w:p>
      <w:pPr>
        <w:pStyle w:val="Normal"/>
        <w:numPr>
          <w:ilvl w:val="0"/>
          <w:numId w:val="1"/>
        </w:numPr>
        <w:rPr/>
      </w:pPr>
      <w:r>
        <w:rPr/>
        <w:t>I. část – VLCI – hlavní hrdina žije ve 13. století, období křižáckých výprav, šířili křesťanství – Ondřej, žije se svým otcem na tvrzi, je to ještě chlapec, otec se chystá ke svatbě – bere si velmi mladou dívku, Ondřej se nechce na svatbě ani ukázat, otec se zlobí, vyhrožuje mu, že na něho pustí psy, Ondřej se chce schovat na strom</w:t>
      </w:r>
    </w:p>
    <w:p>
      <w:pPr>
        <w:pStyle w:val="Normal"/>
        <w:numPr>
          <w:ilvl w:val="0"/>
          <w:numId w:val="1"/>
        </w:numPr>
        <w:rPr/>
      </w:pPr>
      <w:r>
        <w:rPr/>
        <w:t>Ondřej přichází mezi hosty, svatba končí tragicky – předznamenává i tragický osud manželů, Ondřej musí opustit domov, který měl rád a musí jít do kláštera – hrad na pobřeží moře, nikde nikdo není, na hradě sídlí řád křižáků, stává se jejich členem, nelíbí se mu tam – květiny, včely, teď jen skály</w:t>
      </w:r>
    </w:p>
    <w:p>
      <w:pPr>
        <w:pStyle w:val="Normal"/>
        <w:numPr>
          <w:ilvl w:val="0"/>
          <w:numId w:val="1"/>
        </w:numPr>
        <w:rPr/>
      </w:pPr>
      <w:r>
        <w:rPr/>
        <w:t>jeho přítelem se stává Armin – naprostý fanatik, chce dosáhnout spasení, udělal by pro to cokoliv, vznikne mezi nimi blízký vztah, Armin k Ondřejovi cítí něco víc, rezignuje dokonce na své spasení a usiluje o spasení Ondřeje, uteče, je stíhán, Armin se za ním vydává sám, chce ho zachránit, i zabít – tím by ho spasil, sám by se tak vzdal svého spasení – za vraždu, Armin ho pronásleduje, najde a táhne ho zpátky do kláštera, Ondřej uvidí včely – pozná, že už je blízko svému domovu, tvrzi, napadne Armina a ute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I. část – VČELY – Ondřej se vrací na svoji tvrz, otec je mrtvý – rozsápali ho jeho vlastní smečka psů, dívka Lenora – macecha, zamilují se do sebe, chystá se svatba – začínalo to svatbou a svatbou to taky končí – rámec</w:t>
      </w:r>
    </w:p>
    <w:p>
      <w:pPr>
        <w:pStyle w:val="Normal"/>
        <w:numPr>
          <w:ilvl w:val="0"/>
          <w:numId w:val="1"/>
        </w:numPr>
        <w:rPr/>
      </w:pPr>
      <w:r>
        <w:rPr/>
        <w:t>tvrz se raduje, dojde ke sňatku, uprostřed veselí uslyší Ondřej bouchání na dveře – Armin, nevrátil se do kláštera a hledal ho, žádá ho, aby se s ním vrátil, odmítne, představí ho nevěstě – ta ho políbí – ten to bere jako ponížení – že ho políbila pohanka a ještě k tomu žena, zabije ji – motiv krve na bílých šatech</w:t>
      </w:r>
    </w:p>
    <w:p>
      <w:pPr>
        <w:pStyle w:val="Normal"/>
        <w:numPr>
          <w:ilvl w:val="0"/>
          <w:numId w:val="1"/>
        </w:numPr>
        <w:rPr/>
      </w:pPr>
      <w:r>
        <w:rPr/>
        <w:t>Ondřej to chce s Arminem skoncovat, najde odvahu, Armin je zbit, pak na něho pouští psy, Armin chce Ondřeje dohnat, další příkaz – vypustit psy, Armin je psy rozsáp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t mezi Arminem a Ondřejem, Armin je křesťan, naprostý fanatik, fanaticky oddán své ideologii,Ondřej vyznává pohanský život, souznění s přírodou, celý život se snaží před Arminem utéci, ale nakonec mu stejně neuteče – je celoživotně poznamenán – vražda manželky,.. i když Armina zabil, tak je fanatismem zasaž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 mocí, fanatismem a násilím se utéci nedá</w:t>
      </w:r>
    </w:p>
    <w:p>
      <w:pPr>
        <w:pStyle w:val="Normal"/>
        <w:rPr/>
      </w:pPr>
      <w:r>
        <w:rPr/>
        <w:t xml:space="preserve">      </w:t>
      </w:r>
      <w:r>
        <w:rPr/>
        <w:t>-    vlci – jako řádoví křesťani, loví ve smečkách, v případě nouze se pustí i mezi seb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čely – symbolizují dom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27:00Z</dcterms:created>
  <dc:creator>Miroslav Došel</dc:creator>
  <dc:description/>
  <dc:language>en-US</dc:language>
  <cp:lastModifiedBy>Miroslav Došel</cp:lastModifiedBy>
  <cp:lastPrinted>2003-05-23T10:53:00Z</cp:lastPrinted>
  <dcterms:modified xsi:type="dcterms:W3CDTF">2003-05-23T08:54:00Z</dcterms:modified>
  <cp:revision>1</cp:revision>
  <dc:subject/>
  <dc:title>13</dc:title>
</cp:coreProperties>
</file>